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Кыкина Ю.П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 xml:space="preserve">Кыкина Юрия Петро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ыкин Ю.П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ыкин Ю.П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ыкина Ю.П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21 об административном правонарушении от 30 декабря 2024 года, </w:t>
      </w:r>
      <w:r>
        <w:rPr>
          <w:color w:val="000000"/>
        </w:rPr>
        <w:t>с которым Кыкин Ю.П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возможности оплатить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239 от 01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1 июня 2024 года и вручено </w:t>
      </w:r>
      <w:r>
        <w:rPr>
          <w:rFonts w:cs="Times New Roman" w:ascii="Times New Roman" w:hAnsi="Times New Roman"/>
          <w:sz w:val="24"/>
          <w:szCs w:val="24"/>
        </w:rPr>
        <w:t>Кыкину Ю.П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2 июн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К. от 30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Кыкина Ю.П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ня 2024 года было вручено Кыкин Ю.П. в этот же день, 01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2 июня 2024 года. В установленный законом срок штраф уплачен не был, уважительных причин неуплаты штрафа у Кыкина Ю.П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ыкина Ю.П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сутствии отягчающих административную ответственность обстоятельств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ыкину Ю.П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ыкина Юрия Пет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25252013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94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